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 xml:space="preserve">общеобразовательная средняя школ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229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Котляревской Майского района КБР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открытого внеклассного мероприятия для начальной школы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06.2pt;height:44.95pt;mso-wrap-style:none;v-text-anchor:middle;mso-position-vertical:top" type="_x0000_t136">
            <v:path textpathok="t"/>
            <v:textpath on="t" fitshape="t" string="23 февраля -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0066cc" stroked="t" o:allowincell="f" style="position:absolute;margin-left:0pt;margin-top:-45.05pt;width:452.2pt;height:44.95pt;mso-wrap-style:none;v-text-anchor:middle;mso-position-vertical:top" type="_x0000_t136">
            <v:path textpathok="t"/>
            <v:textpath on="t" fitshape="t" string="День Защитников Отечеств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учителя</w:t>
      </w:r>
    </w:p>
    <w:p>
      <w:pPr>
        <w:pStyle w:val="Normal"/>
        <w:tabs>
          <w:tab w:val="clear" w:pos="708"/>
          <w:tab w:val="left" w:pos="7410" w:leader="none"/>
        </w:tabs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ых классов</w:t>
      </w:r>
    </w:p>
    <w:p>
      <w:pPr>
        <w:pStyle w:val="Normal"/>
        <w:tabs>
          <w:tab w:val="clear" w:pos="708"/>
          <w:tab w:val="left" w:pos="7410" w:leader="none"/>
        </w:tabs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ик Л.П.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– 2012 уч. год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Торжественную линейку, посвящённую Дню Защитников Отечества, объявляю открыто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учит гимн России.</w:t>
      </w:r>
    </w:p>
    <w:p>
      <w:pPr>
        <w:pStyle w:val="Normal"/>
        <w:ind w:hanging="360"/>
        <w:rPr/>
      </w:pPr>
      <w:r>
        <w:rPr>
          <w:sz w:val="28"/>
          <w:szCs w:val="28"/>
        </w:rPr>
        <w:t>День нашей Армии сегодня, сильней её на свете не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ривет защитникам народа! Российской Армии привет </w:t>
      </w:r>
      <w:r>
        <w:rPr>
          <w:b/>
          <w:sz w:val="28"/>
          <w:szCs w:val="28"/>
        </w:rPr>
        <w:t>(хором)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Нашей Армии российской день рожденья в феврал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лава ей непобедимой, слава миру на земл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Трубы громкие поют, нашей Армии – салют </w:t>
      </w:r>
      <w:r>
        <w:rPr>
          <w:b/>
          <w:sz w:val="28"/>
          <w:szCs w:val="28"/>
        </w:rPr>
        <w:t>(хором)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В космос корабли плывут, нашей Армии – салют </w:t>
      </w:r>
      <w:r>
        <w:rPr>
          <w:b/>
          <w:sz w:val="28"/>
          <w:szCs w:val="28"/>
        </w:rPr>
        <w:t>(хором)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>Наша Армия имеет древнюю и славную историю. Руссы – так в древности звали наших предков – были смелыми и бесстрашными воинами, не дававшими врагам возможности завоевать свои земли. Походы князя Олега, победы знаменитого военачальника Киевской Руси князя Святослава и его дружины покончили с разорительными набегами хазар, печенегов сделали Русь сильным государством, а её воинов непобедимыми. Особенно прославились такие русские полководцы, как Александр Невский, Дмитрий Донской, Александр Суворов, Михаил Кутузов, а уже в наше время маршалы Жуков, Конев, Рокоссовский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В 1918 году 23 февраля объявлен днём  Красной Армии и Военно - морского флота, позднее праздник был переименован в День Защитников Отечеств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23-го февраля мы поздравляем наших пап, братьев, дедушек, всех тех, кто служил или служит в нашей доблестной Арми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2 «А» класса исполнят  «Песенку про папу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лдаты дружбы мира выходят на пар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ойцы и командиры встают за рядом ря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ходят танки быстро, им рада детвор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ославленным танкистам мы крикнем все – «Ура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кетчики – герои покой наш стерегу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Так пусть же все ребята, счастливыми расту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 день сегодняшний ребята, только строем бы ходи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ак матросы и солдаты, в общем, в армии служи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пока что парень штатский, мне б учёбу дотянуть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о от службы от солдатской не намерен увильну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не важно кем я буду, где придётся мне служить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Я присяге верен буду, только так и может бы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учил солдат винтовку и погоны с окантовк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учил из доброй кожи сапог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ринял он в строю присягу, государственному флагу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тал с винтовкой на границе у ре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т храбрей его на свете и лежит солдат в секрет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ождь идёт или свирепствует пург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нь и ночь неумолимо, он стоит на страже мир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храняет край родной он от враг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граничник на заставе, нашу землю стережё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б работать и учиться мог спокойно весь наро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храняет наше море, славный доблестный моряк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ордо реет на линкоре, наш родной российский флаг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кна звенят, задрожала земля, движутся танки гремя и пыл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вижутся танки, идут на парад, в них молодые танкисты сидя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Широкие крылья на солнце горят, летит эскадрилья – воздушный отря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руги, повороты и снова круги, летят самолёты один за други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связиста бравый вид, в трубку басом он кричи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айка, Чайка, я Орёл, связь к ракетчикам провё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в ракетные войска все пойдём ребят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есть военных высока, песни их крыла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 ракеты до одной охраняют край земн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то за веселье, что за веселье, Может быть в доме идёт новосель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Хлопают двери, песни и смех, может быть праздник сегодня у всех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тол, как на празднике, в доме накрыт, новая лампа сияет, горит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Жмурятся гости от яркого света, бабушка в новое платье одет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едушка с внука глаза не сводит, в Армию, в Армия внук уходи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, как один провожают его, славное в доме идёт торжество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 2 «А» класса исполнят  «Солдат молоденький».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>Важное и славное дело – защита Родины. Но к сожалению не всегда на земле был мир. Давайте вспомним воинов - героев, которые во все времена оберегали и защищали нашу землю от врагов. Нет в России семьи, которую война обошла стороной. Давайте вспомним Великую Отечественную, Афганистан, Чечню и почтим память погибших минутой молч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а молчания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 </w:t>
      </w:r>
      <w:r>
        <w:rPr>
          <w:sz w:val="28"/>
          <w:szCs w:val="28"/>
        </w:rPr>
        <w:t>Помните! Через года, через века, помни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тех, кто уже не придёт никогда, помни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, покуда сердца стучат, помните!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ой ценой завоевано счасть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алуйста, помните!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скресного дня наканун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Безоблачные небес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2 июня, ровно в 4 часа…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Чёрные тени в тумане росли, туча на небе тем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вый снаряд разорвался вдали, так начиналась вой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Его зарыли в шар земной, а был он лишь солда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сего, друзья, солдат простой, без званий и нагр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Ему как мавзолей земля, на миллион веков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Млечные Пути пылят вокруг него с боков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 рыжих скатах тучи спят, метелицы мету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рома тяжёлые гремят, ветра разбег беру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Давным-давно окончен бой, руками всех друз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ложен парень в шар земной, как будто в мавзоле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здесь с тобой не потому, что дата, как злой осколок, память жжёт в груд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 могиле неизвестного солдата, ты в праздники и в будни приход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защитил тебя на поле боя, упал, ни шагу ни ступив наза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 имя есть у этого героя, Российской армии простой солда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Я вернусь победителем» исполняют учащиеся 3-х классов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асибо вам, героям в битвах павшим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асибо тем, кто и сейчас в стро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армии родной, любимой наше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сём в сердцах признательность свою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е забыть нам этой даты, что покончила с войн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бедителю – солдату, сотни раз земной покло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оссийский воин бережёт, родной страны покой и слав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на посту и наш народ, гордиться армией по прав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покойно дети пусть растут в российской, солнечной Отчизн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н охраняет мир и труд, прекрасный труд во имя жиз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Армия» 3-е, 4-е классы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 Отчизной нашей, Родиной, живём одной судь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За честь её прапрадеды ни раз ходили в 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ровь проливали прадеды, и деды, и от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низить нашу Родину, ни дали храбрец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Мы с Родиной, с Отечеством, живём одной судь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 богата Родина, богаты мы с то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У нашей милой Родины. прекрасные чер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ка красива Родина, красивы я и т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Стран на планете множество, она у нас од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Отчизна наша, Родина, Российская стран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b/>
          <w:sz w:val="28"/>
          <w:szCs w:val="28"/>
        </w:rPr>
        <w:t>И в заключении  прозвучит песня «Служить России»</w:t>
      </w:r>
      <w:r>
        <w:rPr>
          <w:sz w:val="28"/>
          <w:szCs w:val="28"/>
        </w:rPr>
        <w:t xml:space="preserve"> 4-е классы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-  На этом праздничная линейка, посвящённая Дню Защитников Отечества окончена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4:00Z</dcterms:created>
  <dc:creator>Женя</dc:creator>
  <dc:description/>
  <dc:language>en-US</dc:language>
  <cp:lastModifiedBy>Женя</cp:lastModifiedBy>
  <dcterms:modified xsi:type="dcterms:W3CDTF">2002-12-31T23:51:00Z</dcterms:modified>
  <cp:revision>11</cp:revision>
  <dc:subject/>
  <dc:title>Торжественную линейку, посвящённую Дню Защитников Отечества, объявляю открытой</dc:title>
</cp:coreProperties>
</file>